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Гимназия№141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проведенным мероприятиям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Times New Roman"/>
        </w:rPr>
        <w:t xml:space="preserve"> </w:t>
      </w:r>
      <w:r>
        <w:rPr/>
        <w:t>по противопожарной безопасности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052"/>
        <w:gridCol w:w="1467"/>
        <w:gridCol w:w="1264"/>
        <w:gridCol w:w="389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ват детей, класс, группа, г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41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Ж по противопожарной безопас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-20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 учащихся 8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0295" cy="176847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41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«Причины пожаров, их предупреждение. Правила поведения в чрезвычайных ситуациях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-20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0 уча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3145" cy="172847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41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«Причины пожаров, их предупреждение. Правила поведения в чрезвычайных ситуациях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-19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1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   И.Л. Гиматутдин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58:00Z</dcterms:created>
  <dc:creator>Любовь Менькова</dc:creator>
  <dc:description/>
  <cp:keywords/>
  <dc:language>en-US</dc:language>
  <cp:lastModifiedBy>админ</cp:lastModifiedBy>
  <cp:lastPrinted>2018-05-07T09:03:00Z</cp:lastPrinted>
  <dcterms:modified xsi:type="dcterms:W3CDTF">2025-02-15T05:33:00Z</dcterms:modified>
  <cp:revision>3</cp:revision>
  <dc:subject/>
  <dc:title/>
</cp:coreProperties>
</file>